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3.2024 № 1447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ind w:left="-709" w:hanging="0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8"/>
          <w:tab w:val="left" w:pos="1935" w:leader="none"/>
          <w:tab w:val="center" w:pos="4819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24 № 1362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работы с обращениями граждан, в связи </w:t>
        <w:br/>
        <w:t>с допущенной технической ошибкой, руководствуясь Уставом городского округа Мытищи Московской области,</w:t>
      </w:r>
    </w:p>
    <w:p>
      <w:pPr>
        <w:pStyle w:val="TextBodyIndent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13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shd w:fill="FFFFFF" w:val="clear"/>
        </w:rPr>
        <w:t>Регламент рассмотрения обращений граждан           в Администрации городского округа Мытищи, утвержденный постановлением Администрации городского округа Мытищи от 18.03.2024 № 136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1.4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4. Рассмотрение обращений граждан осуществляется Главой городского округа Мытищи, первыми заместителями Главы </w:t>
      </w:r>
      <w:r>
        <w:rPr>
          <w:color w:val="000000"/>
          <w:sz w:val="28"/>
          <w:szCs w:val="28"/>
        </w:rPr>
        <w:t>городского округа Мытищи, заместителями Главы городского округа Мытищи, руководителями органов Администрации (далее – уполномоченные должностные лица)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городского округа Мытищи довести до сведения подведомственных учреждений, предприятий, обеспечить соблюдение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          на заместителя Главы городского округа Мытищи Н.М. Гречану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4:00Z</dcterms:created>
  <dc:creator>air</dc:creator>
  <dc:description/>
  <cp:keywords/>
  <dc:language>en-US</dc:language>
  <cp:lastModifiedBy>Шалимова Елена Валентиновна (общий отдел ММР)</cp:lastModifiedBy>
  <cp:lastPrinted>2024-03-20T14:29:00Z</cp:lastPrinted>
  <dcterms:modified xsi:type="dcterms:W3CDTF">2024-03-21T13:25:00Z</dcterms:modified>
  <cp:revision>11</cp:revision>
  <dc:subject/>
  <dc:title>Администрация Мытищинского муниципального района</dc:title>
</cp:coreProperties>
</file>